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URTON CAUNDLE PARISH COUNC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EIPTS AND PAYMENTS FOR YEAR 1.4.2014-31.3.2015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1095"/>
        <w:gridCol w:w="3340"/>
        <w:gridCol w:w="1171"/>
      </w:tblGrid>
      <w:tr>
        <w:trPr>
          <w:trHeight w:val="2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CEIP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YMENTS (net V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</w:tr>
      <w:tr>
        <w:trPr>
          <w:trHeight w:val="33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Precept: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roadband, half cost 2014/15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From </w:t>
            </w:r>
            <w:bookmarkStart w:id="0" w:name="_GoBack"/>
            <w:bookmarkEnd w:id="0"/>
            <w:r>
              <w:rPr/>
              <w:t>Bishops Caundl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Parish Council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6240  00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77  00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eneral Administration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Insurance                                278  95                           DAPTC Subscription              162  60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all Rent                                   87  50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Internal Audit 2012                 50  00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External Audit                          00  00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Data protection fee                35  00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Office  expenses                    136  68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roadband 2014/15             165  60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ew computer                      534  83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lerk’s salary                       2110  61  (Staff Costs)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50  7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ss Cutting: Brimble Cottag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280  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ss Cutting: Brimble Cottag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280  00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ss Cutting: Churchyar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910  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ss Cutting: Churchya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910  00</w:t>
            </w:r>
          </w:p>
        </w:tc>
      </w:tr>
      <w:tr>
        <w:trPr>
          <w:trHeight w:val="2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Fernandes Bequest from P.C.C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237  16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ss Cutting: Cemete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40  00</w:t>
            </w:r>
          </w:p>
        </w:tc>
      </w:tr>
      <w:tr>
        <w:trPr>
          <w:trHeight w:val="139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layarea Running Costs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Grass Cutting                   560  00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ROSPA Inspection             80  00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nt to NDDC                    10  00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OTAL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650  00  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trHeight w:val="37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funded VAT 2012/13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185 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AT to be reclaimed 2014/15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173  57  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Interest on savings account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44 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funded Caundler Grant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  00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Grants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illage Hall                200  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200  00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OTAL RECEIP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£8029  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OTAL PAY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£7315  34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6cf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01:00Z</dcterms:created>
  <dc:creator>Stourton Caundle</dc:creator>
  <dc:description/>
  <dc:language>en-US</dc:language>
  <cp:lastModifiedBy>Stourton Caundle</cp:lastModifiedBy>
  <dcterms:modified xsi:type="dcterms:W3CDTF">2015-04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