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OURTON CAUNDLE PARISH COUNCI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EIPTS AND PAYMENTS FOR YEAR 1.4.2018-31.3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249"/>
        <w:gridCol w:w="3340"/>
        <w:gridCol w:w="1171"/>
      </w:tblGrid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P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>
          <w:trHeight w:val="33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pt: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  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Administration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urance                              384  83                          DAPTC Subscription            176  62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 Rent                                 62  50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l Audit 2017             100  00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2018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Audit                        00  00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protection fee              40  00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                           283  4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Office 365 subs        59  9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 Annual subs                   86  3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’s Expenses(off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)                                 81  7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ng cabinet                         48  98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’s salary                     2220  6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’s petro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2 courses)                       49  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lerk Training                       40  00    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634  54</w:t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 Cutting: Brimble Cottag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  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 Cutting: Brimble Cottag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  00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 Cutting: Churchya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  00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 Cutting: Churchya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5  00</w:t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s Bequest from P.C.C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 77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 Cutting: Cemetery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30  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area Running Costs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 Cutting                   630  00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PA Inspection           100  80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 for 2017/18              10  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 for 2018/19              10  00    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 80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ed VAT 2016/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5  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to be reclaimed 2018/19 included in the above cos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526  65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t on savings account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78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illator Donation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58  7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brillator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0  00   </w:t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 Soldier re WW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 00</w:t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 Hall Gr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  00</w:t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 for tree surgery in churchya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0  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e surgery in St Peter’s Churchyard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t to P.C.C. towards tree surgery in cemetery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0  0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 00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RECEIP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£11,122  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AY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£ 10580  34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aa8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50:00Z</dcterms:created>
  <dc:creator>Sue</dc:creator>
  <dc:description/>
  <dc:language>en-US</dc:language>
  <cp:lastModifiedBy>Stourton Caundle Parish Council</cp:lastModifiedBy>
  <cp:lastPrinted>2019-04-27T16:18:00Z</cp:lastPrinted>
  <dcterms:modified xsi:type="dcterms:W3CDTF">2019-05-11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