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 xml:space="preserve">Explanation of variances – pro forma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</w:rPr>
        <w:t>STOURTON CAUNDLE PARISH COUNC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16"/>
          <w:szCs w:val="16"/>
        </w:rPr>
        <w:t>County area (local councils and parish meetings only: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b/>
          <w:sz w:val="20"/>
          <w:szCs w:val="20"/>
        </w:rPr>
        <w:t>___________________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</w:rPr>
        <w:t>full explanations, including numerical values</w:t>
      </w:r>
      <w:r>
        <w:rPr>
          <w:rFonts w:eastAsia="Times New Roman" w:cs="Arial"/>
          <w:sz w:val="20"/>
          <w:szCs w:val="20"/>
        </w:rPr>
        <w:t>, for the following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tru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1135"/>
        <w:gridCol w:w="1133"/>
        <w:gridCol w:w="1135"/>
        <w:gridCol w:w="1134"/>
        <w:gridCol w:w="3991"/>
      </w:tblGrid>
      <w:tr>
        <w:trPr>
          <w:trHeight w:val="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ection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018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Varian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Precept or Rates and Lev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ecept lower to take into accoun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verpayment in 20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-  £5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other receip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1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funded VAT higher as mo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purchases subject to VAT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41</w:t>
            </w:r>
            <w:r>
              <w:rPr>
                <w:rFonts w:eastAsia="Times New Roman" w:cs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adband shared with Bishop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aundle Parish Council in 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o longer shared as clerk n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longer clerk for Bishops Caundle    </w:t>
            </w:r>
            <w:r>
              <w:rPr>
                <w:rFonts w:eastAsia="Times New Roman" w:cs="Arial"/>
                <w:b/>
                <w:sz w:val="20"/>
                <w:szCs w:val="20"/>
              </w:rPr>
              <w:t>- £10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‘</w:t>
            </w:r>
            <w:r>
              <w:rPr>
                <w:rFonts w:eastAsia="Times New Roman" w:cs="Arial"/>
                <w:sz w:val="20"/>
                <w:szCs w:val="20"/>
              </w:rPr>
              <w:t xml:space="preserve">Fernandes Bequest’ which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des annual inco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towards the upkeep of th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emetery higher due to increa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 interest rates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terest increase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Defibrillator donations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185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fund of cost of churchyar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ree surgery from NDDC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4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                                     +   £ 2,26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Staff cost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4.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lerk salary based on local council payscales.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4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xtra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£50 </w:t>
            </w:r>
            <w:r>
              <w:rPr>
                <w:rFonts w:eastAsia="Times New Roman" w:cs="Arial"/>
                <w:sz w:val="20"/>
                <w:szCs w:val="20"/>
              </w:rPr>
              <w:t xml:space="preserve">for mileage to 2 courses by clerk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Loan interest/ capital re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All other paymen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51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310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+ 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surance increased by                    +  </w:t>
            </w:r>
            <w:r>
              <w:rPr>
                <w:rFonts w:eastAsia="Times New Roman" w:cs="Arial"/>
                <w:b/>
                <w:sz w:val="20"/>
                <w:szCs w:val="20"/>
              </w:rPr>
              <w:t>£6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ll Rent higher as mo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meetings required in 18/19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7</w:t>
            </w:r>
            <w:r>
              <w:rPr>
                <w:rFonts w:eastAsia="Times New Roman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DAPTC subscription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3</w:t>
            </w:r>
            <w:r>
              <w:rPr>
                <w:rFonts w:eastAsia="Times New Roman" w:cs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nal Audit donation for 17/1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paid in 18/19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+ 18/19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+ £1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layarea rent not invoiced i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17/18  so 2 payments mad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 18/19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crease in data protecti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e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                 + £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crease in broadband cost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+ £1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VG fee lower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- £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ling cabinet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             + £4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lerk’s office expenses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Less printing ink used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- £1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rass cut not done by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ontractor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- £19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layarea maintenance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 materials required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- £13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fibrillator purchased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ost covered by donations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+ £2,16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ilent Soldier purchased    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1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ree surgery in churchyard    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+ £4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nation to P.C.C. for tre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rgery in cemetery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     + £5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ining 2 courses in 18/19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+   £4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                                     £  +3,11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fixed assets &amp; long term investments &amp; ass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ling cabinet adde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Total borrowing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xplanation for ‘high’ reserv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566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6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4-27T16:36:00Z</dcterms:created>
  <dc:creator>Sue</dc:creator>
  <dc:description/>
  <dc:language>en-US</dc:language>
  <cp:lastModifiedBy>Sue</cp:lastModifiedBy>
  <dcterms:modified xsi:type="dcterms:W3CDTF">2019-05-0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