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998"/>
        <w:gridCol w:w="2998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ank Reconciliation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tourton Caundle Parish Council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Financial Year ending 31 March 2017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epared by S. J. Harris Clerk/RFO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Date  9.4.2017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pproved by   Chairman of Stourton Caundle Parish Council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Date 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Balances per bank statements as at 31 March 2017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urrent Accou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5502  27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eposit Accou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</w:t>
            </w:r>
            <w:r>
              <w:rPr/>
              <w:t>879  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6381  5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ss any unpresented cheques at 31 March 20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 89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1  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Cheque no  89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5  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t Bank Balances as at 31 March 20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  <w:r>
              <w:rPr/>
              <w:t>6055  5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he net balances reconcile to the Receipts and Payments Account for the year, as follow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ASH BOO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pening Balanc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67  6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d Receipts in the Yea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534  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ss Payments in the Yea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</w:t>
            </w:r>
            <w:r>
              <w:rPr/>
              <w:t>7046  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losing Balance per receipts and payments book as at 31 March 20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£  6055  53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61d"/>
    <w:pPr>
      <w:widowControl/>
      <w:bidi w:val="0"/>
      <w:spacing w:lineRule="auto" w:line="240" w:before="0" w:after="20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05:00Z</dcterms:created>
  <dc:creator>Stourton Caundle Parish Council</dc:creator>
  <dc:description/>
  <dc:language>en-US</dc:language>
  <cp:lastModifiedBy>Stourton Caundle Parish Council</cp:lastModifiedBy>
  <dcterms:modified xsi:type="dcterms:W3CDTF">2018-04-2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