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OURTON CAUNDLE PARISH COUNCI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CEIPTS AND PAYMENTS FOR YEAR 1.4.2020-31.3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3"/>
        <w:gridCol w:w="1254"/>
        <w:gridCol w:w="3337"/>
        <w:gridCol w:w="1171"/>
      </w:tblGrid>
      <w:tr>
        <w:trPr>
          <w:trHeight w:val="28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P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S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trHeight w:val="33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ept: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  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Administration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urance                              412  15                         DAPTC Subscription            185  35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l Rent                                 37  50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l Audit 2019               50  00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rnal Audit                        00  00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tection fee              40  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Office 365 subs        59  9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G Annual subs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’s Expenses                   18  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tag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name 123 reg           1  1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ebsite)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Training                        20  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in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printing                          </w:t>
            </w:r>
            <w:r>
              <w:rPr>
                <w:sz w:val="20"/>
                <w:szCs w:val="20"/>
                <w:u w:val="single"/>
              </w:rPr>
              <w:softHyphen/>
              <w:softHyphen/>
              <w:softHyphen/>
              <w:softHyphen/>
              <w:t>88  80</w:t>
            </w: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912 91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’s salary                    2,350  4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263  31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4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und not received until April 21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om Dorset Council for Churchyar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Brimble Gras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be £1,218  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es Bequest not yet receive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 Cutting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mble Cottages                 336  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yard                        1,125  6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tery                           1,478  28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939  88</w:t>
            </w:r>
          </w:p>
        </w:tc>
      </w:tr>
      <w:tr>
        <w:trPr>
          <w:trHeight w:val="139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area Running Costs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ss Cutting                       705  60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PA Inspection               103  20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 for 2020/21                  10  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s                                        36  00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: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54  80  </w:t>
            </w:r>
          </w:p>
        </w:tc>
      </w:tr>
      <w:tr>
        <w:trPr>
          <w:trHeight w:val="37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ed VAT 2019/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  29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to be reclaimed 2021/22 included in the above cos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3  06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t on savings account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44          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6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kiosk, cheque not banke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 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 Hall Gr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  00</w:t>
            </w:r>
          </w:p>
        </w:tc>
      </w:tr>
      <w:tr>
        <w:trPr>
          <w:trHeight w:val="28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RECEIP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£ 7,672  7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AY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£ 7,257  99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fc5"/>
    <w:pPr>
      <w:widowControl/>
      <w:bidi w:val="0"/>
      <w:spacing w:lineRule="auto" w:line="240" w:before="0" w:after="20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7:09:00Z</dcterms:created>
  <dc:creator>Stourton Caundle Parish Council</dc:creator>
  <dc:description/>
  <dc:language>en-US</dc:language>
  <cp:lastModifiedBy>Stourton Caundle Parish Council</cp:lastModifiedBy>
  <dcterms:modified xsi:type="dcterms:W3CDTF">2021-04-26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