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Explanation of variances – Year Ending 31</w:t>
      </w:r>
      <w:r>
        <w:rPr>
          <w:rFonts w:eastAsia="Times New Roman" w:cs="Arial"/>
          <w:b/>
          <w:bCs/>
          <w:iCs/>
          <w:sz w:val="28"/>
          <w:szCs w:val="28"/>
          <w:vertAlign w:val="superscript"/>
        </w:rPr>
        <w:t>st</w:t>
      </w:r>
      <w:r>
        <w:rPr>
          <w:rFonts w:eastAsia="Times New Roman" w:cs="Arial"/>
          <w:b/>
          <w:bCs/>
          <w:iCs/>
          <w:sz w:val="28"/>
          <w:szCs w:val="28"/>
        </w:rPr>
        <w:t xml:space="preserve"> March 2021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</w:rPr>
        <w:t>STOURTON CAUNDLE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County area (local councils and parish meetings onl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</w:rPr>
        <w:t>____________________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</w:rPr>
        <w:t>full explanations, including numerical values</w:t>
      </w:r>
      <w:r>
        <w:rPr>
          <w:rFonts w:eastAsia="Times New Roman" w:cs="Arial"/>
          <w:sz w:val="20"/>
          <w:szCs w:val="20"/>
        </w:rPr>
        <w:t>,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1135"/>
        <w:gridCol w:w="1156"/>
        <w:gridCol w:w="1112"/>
        <w:gridCol w:w="1134"/>
        <w:gridCol w:w="3991"/>
      </w:tblGrid>
      <w:tr>
        <w:trPr>
          <w:trHeight w:val="5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ection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9/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20/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Precept or Rates and Levi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rass cutting refund for 20/2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t paid until April 2021                  -1,38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funded VAT higher as mo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urchases subject to VAT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‘</w:t>
            </w:r>
            <w:r>
              <w:rPr>
                <w:rFonts w:eastAsia="Times New Roman" w:cs="Arial"/>
                <w:sz w:val="20"/>
                <w:szCs w:val="20"/>
              </w:rPr>
              <w:t>Fernandes Bequest’ which           +   14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des annual inco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owards the upkeep of th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metery not yet paid for 20/21      -  26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ot yet paid for 21/22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nk Interest rate decrease           -       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ephone kiosk refund                  +      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TOTAL                                         -£1,508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Staff cost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lerk salary based on local council payscales.                                         +   62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 fuel claimed 20/21                       -    3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OTAL                                               +  3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Loan interest/ capital re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All 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,0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2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ll Rent lower as fewer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eetings required in 19/20              -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15</w:t>
            </w:r>
            <w:r>
              <w:rPr>
                <w:rFonts w:eastAsia="Times New Roman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surance and DAPTC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bscription  increased in lin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with inflation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     17</w:t>
            </w:r>
            <w:r>
              <w:rPr>
                <w:rFonts w:eastAsia="Times New Roman" w:cs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Data protection fee and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crosoft subscripti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nchanged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0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Broadband changed to clerk’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ome package, no charge t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Parish Council (last paymen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In 19/20                                               -   2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No AVG subs in 20/21                        -   65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lerk’s office expenses,higher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xtra printing for newsletter               +  31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Less Training for clerk in 20/21           - 40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layarea maintenance,  n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rials bought in 20/21                   -    6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layarea notice bought in 20/21        +    36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layarea annual Rospa safet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spection      no change                             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layarea Rent no change                          0 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Village Hall Grant no change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Grass cutting no change 20/21              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TOTAL                                      £         -131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fixed assets &amp; long term investments &amp; asse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xplanation for ‘high’ reserv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09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Stourton Caundle Parish Council</dc:creator>
  <dc:description/>
  <dc:language>en-US</dc:language>
  <cp:lastModifiedBy>Stourton Caundle Parish Council</cp:lastModifiedBy>
  <dcterms:modified xsi:type="dcterms:W3CDTF">2021-04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