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OURTON CAUNDLE PARISH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UTES OF A MEETING  ON TUESDAY, 2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FEBRUARY 2023 AT 7.30P.M. IN THE VILLAGE HALL</w:t>
      </w:r>
    </w:p>
    <w:p>
      <w:pPr>
        <w:pStyle w:val="Normal"/>
        <w:rPr/>
      </w:pPr>
      <w:r>
        <w:rPr>
          <w:b/>
          <w:bCs/>
          <w:u w:val="single"/>
        </w:rPr>
        <w:t xml:space="preserve">Present: </w:t>
      </w:r>
      <w:r>
        <w:rPr/>
        <w:t>Chairman A. Harris, M. Litchfield, I. Moss, R. Paull, J. Westbrook, Clerk S. Harris</w:t>
      </w:r>
    </w:p>
    <w:p>
      <w:pPr>
        <w:pStyle w:val="Normal"/>
        <w:rPr/>
      </w:pPr>
      <w:r>
        <w:rPr/>
        <w:t xml:space="preserve"> </w:t>
      </w:r>
      <w:r>
        <w:rPr/>
        <w:t>Mrs Rachel Pag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372"/>
        <w:gridCol w:w="79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52.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To Receive Ap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pologies were received from P. Lane, and J. Waltham who arrived at 7.45p.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istrict Councillor Carr-J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52.b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Confirmation of Minutes of Last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he minutes of the last meeting were approved having been circulated previously  and signed by the Chairm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52.c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Matters Arising Therefr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Highways contacted the clerk by telephone  to confirm roadworks would be started in Stokes Lane to try and stop the flooding. Refere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52.d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Declaration of Intere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ot applicab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OPEN FORUM: 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o matters raised.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u w:val="single"/>
                <w:lang w:val="en-GB" w:eastAsia="en-US" w:bidi="ar-SA"/>
              </w:rPr>
              <w:t>2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MAIN AGEN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DORSET COUNCILLOR’S RE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he March report was sent on 28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February and will be circulated to councillors and published on the Parish Council Webs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PROPOSED NEW MOTHER AND TODDLER GROUP – RACHEL PAG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rs Page explained the plan for a weekly meeting for mothers and toddlers in the village hall, an informal social time in a warm space to be run by the church volunteers, which is a group not catered for in the village at the present time. Also it is hoped other people may come along and benefit from the company, a cup of tea and piece of cake. A small charge probably £2 will be mad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oys, refreshments and first aid equipment will be supplied by the volunteers, mums need to stay and be responsible for their own children, all for a small weekly char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osts are unknown to date, but support will be needed for hall rent/heating and refreshments. Fund raising is to be organised for toy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he proposal has the support of Canon Hancock, Mrs. Page asked the Parish Councillors to show united community suppo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R. Paull proposed a one-off payment of £100 to be match funded by the church, to be reviewed in future years. Seconded by I. Moss and all agre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Action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152.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STATE OF FINANCES ON 28.02,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711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1"/>
              <w:gridCol w:w="1419"/>
              <w:gridCol w:w="1447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CURRENT BALANCE BROUGHT FORWARD FROM LAST MEETING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£ 5,453  96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(includes cheque 101073 £328.55 now cleared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Less cheques approved at last meeting, 101074,101075,101076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All cleared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Add VAT Refun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TOTAL CURRENT BALANCE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(agrees with February Statement)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-992  0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+1,108  9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5,570  92  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TOTAL DEPOSIT ACCOUNT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(agrees with February Statement)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7,522  72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TOTAL OF BANK STATEMENTS AS AT 28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vertAlign w:val="superscript"/>
                      <w:lang w:val="en-GB" w:eastAsia="en-US" w:bidi="ar-SA"/>
                    </w:rPr>
                    <w:t>TH</w:t>
                  </w: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FEBRUARY 2023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£ 13,093  6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>Cheques to approve and sign at the meeting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K. M. Dike Nurseries, grass cutting for January        c.no 10107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Information Commission re Data Protec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                 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c.no 101078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    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328  5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 xml:space="preserve">           </w:t>
                  </w:r>
                  <w:r>
                    <w:rPr>
                      <w:rFonts w:eastAsia="Calibri" w:cs=""/>
                      <w:kern w:val="2"/>
                      <w:sz w:val="22"/>
                      <w:szCs w:val="22"/>
                      <w:lang w:val="en-GB" w:eastAsia="en-US" w:bidi="ar-SA"/>
                    </w:rPr>
                    <w:t>40  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br/>
              <w:t>PROPOSED BY R. Paull, Seconded by J. Waltham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152.f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ROUTINE CORRESPONDENCE, LIST ON F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lerk to send apologies to Simon Hoare MP’s invitation to the North Dorset Parish Councils’ meeting in Blandfor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APTC Meet and Greet session at Kingston Maurward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,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Clerk willing to attend if necessary but none of the available team advisors had any relevance to the village at pres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Action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08.03.2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152.g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MATTERS ARISING FOR FURTHER DISCUSSION OR NEXT AG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152.h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DATE OF NEXT MEETING T.B.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152.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TIME OF CLOS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08.50 P.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59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015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971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31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3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9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31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31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2b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7:00Z</dcterms:created>
  <dc:creator>Stourton Caundle Parish Council</dc:creator>
  <dc:description/>
  <dc:language>en-US</dc:language>
  <cp:lastModifiedBy>Stourton Caundle Parish Council</cp:lastModifiedBy>
  <dcterms:modified xsi:type="dcterms:W3CDTF">2023-04-0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