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2998"/>
        <w:gridCol w:w="2998"/>
      </w:tblGrid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ank Reconciliation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tourton Caundle Parish Council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Financial Year ending 31 March 2016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repared by S. J. Harris Clerk/RFO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Date  12.4.2016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pproved by   Chairman of Stourton Caundle Parish Council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Date 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alances per bank statements as at 31 March 2016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£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£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urrent Accoun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4766  40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eposit Accoun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                   </w:t>
            </w:r>
            <w:r>
              <w:rPr/>
              <w:t>878  9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                      </w:t>
            </w:r>
            <w:r>
              <w:rPr/>
              <w:t>5645  33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ess any unpresented cheques at 31 March 201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Cheque no  85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26  8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Cheque no  86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507  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Cheque no  86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</w:t>
            </w:r>
            <w:r>
              <w:rPr/>
              <w:t>43  6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Cheque no  86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                        </w:t>
            </w:r>
            <w:r>
              <w:rPr/>
              <w:t>10  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Cheque no  86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                      </w:t>
            </w:r>
            <w:r>
              <w:rPr/>
              <w:t>390  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et Bank Balances as at 31 March 201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                      </w:t>
            </w:r>
            <w:r>
              <w:rPr/>
              <w:t>4567  64`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he net balances reconcile to the Receipts and Payments Account for the year, as follows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ASH BOOK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pening Balanc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5057  9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d Receipts in the Year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8250  9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ess Payments in the Year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                    </w:t>
            </w:r>
            <w:r>
              <w:rPr/>
              <w:t>8741  2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Closing Balance per receipts and payments book as at 31 March 201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              </w:t>
            </w:r>
            <w:bookmarkStart w:id="0" w:name="_GoBack"/>
            <w:bookmarkEnd w:id="0"/>
            <w:r>
              <w:rPr/>
              <w:t xml:space="preserve">    </w:t>
            </w:r>
            <w:r>
              <w:rPr/>
              <w:t>£  4567  64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3230"/>
    <w:pPr>
      <w:widowControl/>
      <w:bidi w:val="0"/>
      <w:spacing w:lineRule="auto" w:line="240" w:before="0" w:after="200"/>
      <w:jc w:val="center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8756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87561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3</Words>
  <Characters>934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0:31:00Z</dcterms:created>
  <dc:creator>Susan Harris</dc:creator>
  <dc:description/>
  <dc:language>en-US</dc:language>
  <cp:lastModifiedBy>Susan Harris</cp:lastModifiedBy>
  <cp:lastPrinted>2016-04-12T20:44:00Z</cp:lastPrinted>
  <dcterms:modified xsi:type="dcterms:W3CDTF">2016-04-12T2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