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</w:t>
      </w:r>
      <w:bookmarkStart w:id="0" w:name="_GoBack"/>
      <w:bookmarkEnd w:id="0"/>
      <w:r>
        <w:rPr>
          <w:b/>
        </w:rPr>
        <w:t xml:space="preserve">                               </w:t>
      </w:r>
      <w:r>
        <w:rPr>
          <w:b/>
          <w:u w:val="single"/>
        </w:rPr>
        <w:t xml:space="preserve">STOURTON CAUNDLE PARISH COUNCIL EXPLANATION OF SIGNIFICANT VARIANCES 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>Page 1 of 2</w:t>
      </w:r>
    </w:p>
    <w:p>
      <w:pPr>
        <w:pStyle w:val="Normal"/>
        <w:tabs>
          <w:tab w:val="clear" w:pos="720"/>
          <w:tab w:val="left" w:pos="4215" w:leader="none"/>
          <w:tab w:val="center" w:pos="6979" w:leader="none"/>
        </w:tabs>
        <w:jc w:val="left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PAYMENTS:    FINANCIAL YEAR 2015/2016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979"/>
        <w:gridCol w:w="981"/>
        <w:gridCol w:w="1169"/>
        <w:gridCol w:w="1332"/>
        <w:gridCol w:w="1665"/>
        <w:gridCol w:w="4380"/>
        <w:gridCol w:w="95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his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Year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5/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Last Year 14/15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ol 1-2÷Col.2x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xplain if (3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£100 &amp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% Y or 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lerk’s Expen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center" w:pos="467" w:leader="none"/>
              </w:tabs>
              <w:spacing w:before="0" w:after="0"/>
              <w:jc w:val="right"/>
              <w:rPr/>
            </w:pPr>
            <w:r>
              <w:rPr/>
              <w:tab/>
              <w:tab/>
              <w:t>-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-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2014/15 Includes AVG security for 2 years for computer. Next payment due in 16/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br/>
              <w:t>10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lerk Salary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+ Petrol costs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(Total staff costs including petrol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34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11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+23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16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_____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100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ileage incurred delivering election forms to NDDC at Blandford. No election in 14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nsura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+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illage Hall 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nternal Audit Fe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xternal Audit Fe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PTC subscrip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-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-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anges in the way DAPTC calculate their subscript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rimble Cottages grass cutt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st after refund from North Dorset District Council 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layarea grass cutt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6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layarea 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metery grass cutt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87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4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metery wasp nest remov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+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87" w:leader="none"/>
              </w:tabs>
              <w:spacing w:before="0" w:after="0"/>
              <w:jc w:val="both"/>
              <w:rPr/>
            </w:pPr>
            <w:r>
              <w:rPr/>
              <w:t>One off charge for destroying wasp nest on grave needed for funer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hurchyard grass cutt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ew contractor following retirement; highercharg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st after refund from North Dorset District Council 0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9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illage Hall Gra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ne off grant to help with refurbishment of village hall. Of benefit to whole community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OSPA inspection of playare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layarea maintena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+1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Essential repair to fencing and equipm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7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roadban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+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ncrease in charges from Talk Tal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a Protec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cer laptop computer and brother prin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-6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-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placement of equipment in  14/15  for clerk’s use, old equipment requiring replacement due to ag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7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6" w:leader="none"/>
                <w:tab w:val="right" w:pos="953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ab/>
              <w:t xml:space="preserve">       </w:t>
            </w:r>
            <w:r>
              <w:rPr>
                <w:b/>
              </w:rPr>
              <w:t>14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jc w:val="lef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0650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8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36a74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36a74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36a74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4379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4379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3b7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a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437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437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3b7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7:00Z</dcterms:created>
  <dc:creator>Stourton Caundle Parish Council</dc:creator>
  <dc:description/>
  <dc:language>en-US</dc:language>
  <cp:lastModifiedBy>Stourton Caundle</cp:lastModifiedBy>
  <cp:lastPrinted>2016-06-08T20:36:00Z</cp:lastPrinted>
  <dcterms:modified xsi:type="dcterms:W3CDTF">2017-04-20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