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OURTON CAUNDLE PARISH COUNCIL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>I hereby give you notice that the</w:t>
      </w:r>
      <w:r>
        <w:rPr>
          <w:b/>
        </w:rPr>
        <w:t xml:space="preserve">  </w:t>
      </w:r>
      <w:r>
        <w:rPr>
          <w:b/>
          <w:u w:val="single"/>
        </w:rPr>
        <w:t>Annual  Meeting</w:t>
      </w:r>
      <w:r>
        <w:rPr/>
        <w:t xml:space="preserve"> of the above Council  will be held at the Village Hall on</w:t>
      </w:r>
      <w:r>
        <w:rPr>
          <w:b/>
          <w:u w:val="single"/>
        </w:rPr>
        <w:t xml:space="preserve"> Wednesday M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2024</w:t>
      </w:r>
      <w:r>
        <w:rPr/>
        <w:t xml:space="preserve">  (following the Annual Parish Meeting) to consider the following items: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TO RECEIVE APOLOGIES, IF ANY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CTION OF CHAIRM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CTION OF VICE-CHAIRM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ELECTION OF OFFICERS: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llage Hall Representatives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ayleave Officer for Footpaths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PTC Area Meeting Representatives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UNCIL VACANCIES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/>
        <w:t xml:space="preserve"> </w:t>
      </w:r>
      <w:r>
        <w:rPr>
          <w:b/>
        </w:rPr>
        <w:t>CONFIRMATION OF MINUTES OF 2023 ANNUAL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CHAIRMAN’S REPORT – THIS IS INCLUDED WITH THE ANNUAL PARISH MEETING REPORTS PUBLISHED IN THE APROCAUNDLER MAGAZINE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YEAR END FINANCIAL REPORT – BANK RECONCILI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TO APPROVE MINUTES FROM PREVIOUS MEETING ON APRIL 19</w:t>
      </w:r>
      <w:r>
        <w:rPr>
          <w:b/>
          <w:vertAlign w:val="superscript"/>
        </w:rPr>
        <w:t>TH</w:t>
      </w:r>
      <w:r>
        <w:rPr>
          <w:b/>
        </w:rPr>
        <w:t xml:space="preserve"> 2024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MATTERS ARIS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DECLARATIONS OF INTEREST IF APPLIC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  <w:u w:val="single"/>
        </w:rPr>
      </w:pPr>
      <w:r>
        <w:rPr>
          <w:b/>
        </w:rPr>
        <w:t>CEMETERY WALL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YAREA ONGOING MANAGEMENT AND MAINTE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URANCE, TO REVIEW AND APPROVE ANNUAL PAY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GING TO .GOV.UK E-MAILS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DI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CONFIRMATION OF INTERNAL AUDITOR’S REPORT 20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APPROVE SECTION 1 ANNUAL GOVERNANCE STATEMENT 2023/20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APPROVAL OF SECTION 2 ACCOUNTING STATEMENTS 2023/20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APPROVAL OF CERTIFICATE OF EXEMPTION FROM EXTERNAL AUD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COMMENCEMENT DATE FOR EXERCISE OF PUBLIC RIGHTS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BANKING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STATE OF FINANCES AS AT 22</w:t>
      </w:r>
      <w:r>
        <w:rPr>
          <w:b/>
          <w:vertAlign w:val="superscript"/>
        </w:rPr>
        <w:t>ND</w:t>
      </w:r>
      <w:r>
        <w:rPr>
          <w:b/>
        </w:rPr>
        <w:t xml:space="preserve"> MAY 202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ROUTINE CORRESPOND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MATTERS FOR FURTHER DISCUSSION/NEXT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DATE OF NEXT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TIME OF CLOSURE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b/>
        </w:rPr>
        <w:t>Notes</w:t>
      </w:r>
    </w:p>
    <w:p>
      <w:pPr>
        <w:pStyle w:val="Normal"/>
        <w:jc w:val="left"/>
        <w:rPr/>
      </w:pPr>
      <w:r>
        <w:rPr/>
        <w:t>It is required that this notification should be delivered to each Member of the Council no less than 3 days prior to the date of the meeting.</w:t>
      </w:r>
    </w:p>
    <w:p>
      <w:pPr>
        <w:pStyle w:val="Normal"/>
        <w:jc w:val="left"/>
        <w:rPr/>
      </w:pPr>
      <w:r>
        <w:rPr/>
        <w:t>Any Parishioner who wishes to attend a Council meeting is welcome to do so.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S. J. Harris, Parish Clerk</w:t>
      </w:r>
    </w:p>
    <w:p>
      <w:pPr>
        <w:pStyle w:val="Normal"/>
        <w:spacing w:before="0" w:after="0"/>
        <w:jc w:val="left"/>
        <w:rPr/>
      </w:pPr>
      <w:r>
        <w:rPr/>
        <w:t>Tel: 01963 362864</w:t>
      </w:r>
    </w:p>
    <w:p>
      <w:pPr>
        <w:pStyle w:val="Normal"/>
        <w:spacing w:before="0" w:after="0"/>
        <w:jc w:val="left"/>
        <w:rPr/>
      </w:pPr>
      <w:r>
        <w:rPr/>
        <w:t xml:space="preserve">e-mail </w:t>
      </w:r>
      <w:hyperlink r:id="rId2">
        <w:r>
          <w:rPr>
            <w:rStyle w:val="InternetLink"/>
          </w:rPr>
          <w:t>stourtoncaundle@dorset-aptc.gov.uk</w:t>
        </w:r>
      </w:hyperlink>
    </w:p>
    <w:p>
      <w:pPr>
        <w:pStyle w:val="Normal"/>
        <w:spacing w:before="0" w:after="0"/>
        <w:jc w:val="lef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c02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1c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51c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51c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51c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51c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51c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51c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51c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51c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1c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51c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51c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1c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1c0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1c0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1c0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1c0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1c0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51c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51c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51c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1c0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51c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1c0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51c02"/>
    <w:rPr>
      <w:color w:val="467886" w:themeColor="hyperlink"/>
      <w:u w:val="single"/>
    </w:rPr>
  </w:style>
  <w:style w:type="character" w:styleId="Normaltextrun" w:customStyle="1">
    <w:name w:val="normaltextrun"/>
    <w:basedOn w:val="DefaultParagraphFont"/>
    <w:qFormat/>
    <w:rsid w:val="003724eb"/>
    <w:rPr/>
  </w:style>
  <w:style w:type="character" w:styleId="Eop" w:customStyle="1">
    <w:name w:val="eop"/>
    <w:basedOn w:val="DefaultParagraphFont"/>
    <w:qFormat/>
    <w:rsid w:val="00372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51c0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51c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51c02"/>
    <w:pPr>
      <w:spacing w:before="160" w:after="200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1c02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51c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3724eb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urtoncaundle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03:00Z</dcterms:created>
  <dc:creator>Stourton Caundle Parish Council</dc:creator>
  <dc:description/>
  <dc:language>en-US</dc:language>
  <cp:lastModifiedBy>Stourton Caundle Parish Council</cp:lastModifiedBy>
  <cp:lastPrinted>2024-05-16T22:31:00Z</cp:lastPrinted>
  <dcterms:modified xsi:type="dcterms:W3CDTF">2024-05-16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