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998"/>
        <w:gridCol w:w="2998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ank Reconciliation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ourton Caundle Parish Council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Financial Year ending 31 March 2015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epared by S. J. Harris Clerk/RFO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e  21.4.2015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pproved by   Chairman of Stourton Caundle Parish Council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alances per bank statements as at 31 March 2015</w:t>
            </w:r>
            <w:bookmarkStart w:id="0" w:name="_GoBack"/>
            <w:bookmarkEnd w:id="0"/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urrent Accou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</w:t>
            </w:r>
            <w:r>
              <w:rPr/>
              <w:t>4786  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posit Accou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878  48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5664  9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ss any unpresented cheques at 31 March 20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Cheque no 818 £  200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Cheque no 819  £ 35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820 £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823  £1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824 £ 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825 £ 1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607  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Net Bank Balances as at 31 March 2015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`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057  95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he net balances reconcile to the Receipts and Payments Account for the year, as follow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ASH BOO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pening Balanc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343  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d Receipts in the Yea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029  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ss Payments in the Yea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7315  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losing Balance per receipts and payments book as at 31 March 20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 xml:space="preserve">£  </w:t>
            </w:r>
            <w:r>
              <w:rPr>
                <w:b/>
              </w:rPr>
              <w:t>5057  9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1fb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1:00Z</dcterms:created>
  <dc:creator>Stourton Caundle</dc:creator>
  <dc:description/>
  <dc:language>en-US</dc:language>
  <cp:lastModifiedBy>Stourton Caundle</cp:lastModifiedBy>
  <dcterms:modified xsi:type="dcterms:W3CDTF">2015-05-2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