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URTON CAUNDLE PARISH COUNCI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EIPTS AND PAYMENTS FOR YEAR 1.4.2017-31.3.2018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249"/>
        <w:gridCol w:w="3340"/>
        <w:gridCol w:w="1171"/>
      </w:tblGrid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AYMENT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>
          <w:trHeight w:val="3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Precept: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owards broadband from Bishops Caundle P.C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,500  0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04   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eneral Administration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surance                              321 95                          DAPTC Subscription           173  49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all Rent                                55  00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ternal Audit 2012              00  00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External Audit                       00  00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a protection fee              35  00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roadband                           269  72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nnual Office 365 subs        59  99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VG Subscription and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ivers                                    106 38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lerk’s Expenses                    72  98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omputer ink                         26  41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Clerk’s salary                     2177  14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298  06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Brimble Cottag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80 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Brimble Cottag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80  00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Churchy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1190  00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Churchya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1190  00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ernandes Bequest from P.C.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208  93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Grass Cutting: Cemetery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1540  0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lay area Running Costs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Grass Cutting                   630  00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ROSPA Inspection           100  80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aint                                    82  97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Wood for repairs              48  34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OTAL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862  11 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funded VAT 2016/17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74  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AT to be reclaimed 2017/18 included in the above costs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(£115.81)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terest on savings account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1  27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nts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Village Hall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200  00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 RECEI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£9,359  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 PAY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£ 7,370  17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2ced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02:00Z</dcterms:created>
  <dc:creator>Stourton Caundle Parish Council</dc:creator>
  <dc:description/>
  <dc:language>en-US</dc:language>
  <cp:lastModifiedBy>Stourton Caundle Parish Council</cp:lastModifiedBy>
  <dcterms:modified xsi:type="dcterms:W3CDTF">2018-04-25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