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998"/>
        <w:gridCol w:w="2998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ank Reconciliation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ourton Caundle Parish Council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Financial Year ending 31 March 2017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epared by S. J. Harris Clerk/RFO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e  9.4.2017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pproved by   Chairman of Stourton Caundle Parish Council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Balances per bank statements as at 31 March 2017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rren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5502  2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posi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879 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6381  5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any unpresented cheques at 31 March 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1  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5  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t Bank Balances as at 31 March 2017</w:t>
            </w:r>
            <w:bookmarkStart w:id="0" w:name="_GoBack"/>
            <w:bookmarkEnd w:id="0"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6055  5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e net balances reconcile to the Receipts and Payments Account for the year, as follow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SH BOO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ening Bala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67  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d Receip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534  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Paymen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7046  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losing Balance per receipts and payments book as at 31 March 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£  6055  5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3230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56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56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7:00Z</dcterms:created>
  <dc:creator>Susan Harris</dc:creator>
  <dc:description/>
  <dc:language>en-US</dc:language>
  <cp:lastModifiedBy>Stourton Caundle Parish Council</cp:lastModifiedBy>
  <cp:lastPrinted>2017-04-09T17:22:00Z</cp:lastPrinted>
  <dcterms:modified xsi:type="dcterms:W3CDTF">2018-04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